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мая 2012 г.                                                    № 8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программ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ости дошкольного образования в городе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– 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доступности дошкольного образования в городе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ведомственную целевую программу «Обеспечение доступности дошкольного образования в городе Твери в 2012 – 2014 годах» (далее – Программа), утвержденную постановлением администрации города Твери от 16.01.2012 года  № 31 «Об утверждении ведомственной целевой программы «Обеспечение доступности дошкольного образования в городе Твери в 2012 – 2014 годах»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ункт 7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07"/>
        <w:gridCol w:w="744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помещений в 33 образователь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новь открывшихся 52 дошкольных групп необходимым оборудованием, имуществом и материалами для организации дошкольного образовательного процесс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йство территорий 33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сметной документации ремонтных работ в 32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10 групп кратковременного пребывания детей на 100 м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Раздел 3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          </w:t>
      </w:r>
      <w:r>
        <w:rPr>
          <w:b/>
          <w:sz w:val="28"/>
          <w:szCs w:val="28"/>
        </w:rPr>
        <w:t xml:space="preserve">3. Система программных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вленными целью и задачами реализация Программы осуществляется через систему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помещений в 33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новь открывшихся 52 дошкольных групп необходимым оборудованием, имуществом и материалами для организации дошкольного образовательного процесс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33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оектно-сметной документации ремонтных работ в 32 образовательных учрежден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№1 представлен перечень </w:t>
      </w:r>
      <w:r>
        <w:rPr>
          <w:spacing w:val="-7"/>
          <w:sz w:val="28"/>
          <w:szCs w:val="28"/>
        </w:rPr>
        <w:t xml:space="preserve">мероприятий Программ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  бюджета города Тве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№ 1 Программы изложить в редакции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В.М. Пав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4 мая 2012 г.    № 87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  «Обеспечение доступности дошкольного образования в городе Твери в 2012-2014 годах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113"/>
        <w:gridCol w:w="1047"/>
        <w:gridCol w:w="1080"/>
        <w:gridCol w:w="1080"/>
        <w:gridCol w:w="2340"/>
        <w:gridCol w:w="2160"/>
        <w:gridCol w:w="1173"/>
        <w:gridCol w:w="1134"/>
        <w:gridCol w:w="1275"/>
      </w:tblGrid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из бюджета города по годам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ожидаемого эффекта (ед. измере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ожидаемого эффекта по г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руп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Твери                                                                                                                                      Н.А. Афонина        </w:t>
      </w:r>
    </w:p>
    <w:sectPr>
      <w:type w:val="nextPage"/>
      <w:pgSz w:orient="landscape" w:w="16838" w:h="11906"/>
      <w:pgMar w:left="107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0" w:after="30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2:00Z</dcterms:created>
  <dc:creator>pc</dc:creator>
  <dc:description/>
  <dc:language>en-US</dc:language>
  <cp:lastModifiedBy>inf_maleina</cp:lastModifiedBy>
  <cp:lastPrinted>2012-04-26T10:43:00Z</cp:lastPrinted>
  <dcterms:modified xsi:type="dcterms:W3CDTF">2012-05-14T13:03:00Z</dcterms:modified>
  <cp:revision>4</cp:revision>
  <dc:subject/>
  <dc:title>постановление</dc:title>
</cp:coreProperties>
</file>